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政府信息公开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：          填报人：            填报单位：柳州市财政局</w:t>
      </w:r>
    </w:p>
    <w:p>
      <w:pPr>
        <w:pStyle w:val="Normal"/>
        <w:ind w:left="-540" w:firstLine="470"/>
        <w:rPr/>
      </w:pPr>
      <w:r>
        <w:rPr>
          <w:rFonts w:ascii="仿宋_GB2312" w:hAnsi="仿宋_GB2312" w:eastAsia="仿宋_GB2312"/>
          <w:sz w:val="28"/>
          <w:szCs w:val="28"/>
        </w:rPr>
        <w:t>（盖章）       联系电话：</w:t>
      </w:r>
      <w:r>
        <w:rPr>
          <w:rFonts w:eastAsia="仿宋_GB2312" w:ascii="仿宋_GB2312" w:hAnsi="仿宋_GB2312"/>
          <w:sz w:val="28"/>
          <w:szCs w:val="28"/>
        </w:rPr>
        <w:t xml:space="preserve">2622400   </w:t>
      </w: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620"/>
      </w:tblGrid>
      <w:tr>
        <w:trPr>
          <w:trHeight w:val="3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据统计</w:t>
            </w:r>
          </w:p>
        </w:tc>
      </w:tr>
      <w:tr>
        <w:trPr>
          <w:trHeight w:val="4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主动公开的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4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政府公报刊发公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通过政府网站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4</w:t>
            </w:r>
          </w:p>
        </w:tc>
      </w:tr>
      <w:tr>
        <w:trPr>
          <w:trHeight w:val="4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召开新闻发布会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依申请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依申请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函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方式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依申请受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未延期办结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延期办结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依申请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据统计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涉及国家秘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涉及商业秘密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属于本行政机关公开或申请信息不存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内容不明确或转其他途径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行政复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维持具体行政行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认具体行政行为违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纠错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行政诉讼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维持具体行政行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认具体行政行为违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纠错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举报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访问咨询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依申请公开收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提供依申请公开信息收取的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依申请公开信息减免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据统计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八、人员机构建设和保障经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政府信息公开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政府信息公开会议和培训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政府信息公开工作会或专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各类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人员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）政府信息公开专项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28:00Z</dcterms:created>
  <dc:creator>覃晴</dc:creator>
  <dc:description/>
  <cp:keywords/>
  <dc:language>en-US</dc:language>
  <cp:lastModifiedBy>覃晴</cp:lastModifiedBy>
  <dcterms:modified xsi:type="dcterms:W3CDTF">2013-01-14T02:07:00Z</dcterms:modified>
  <cp:revision>6</cp:revision>
  <dc:subject/>
  <dc:title>2012年政府信息公开统计表</dc:title>
</cp:coreProperties>
</file>