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Arial Unicode MS" w:hAnsi="仿宋_GB2312;Arial Unicode MS" w:eastAsia="仿宋_GB2312;Arial Unicode MS"/>
        </w:rPr>
      </w:pPr>
      <w:r>
        <w:rPr/>
        <w:t>考生面试须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考生必须携带身份证，在规定时间内参加面试，违者视为自动弃权，取消面试资格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考生不得穿制服、单位统一工作服或穿带有特别标志的服装，或佩戴标志性徽章、饰物等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考生要在面试开始之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进入候考室抽签，按抽签确定的序号参加面试。抽签开始时仍未到达候考室的，剩余签号由工作人员代抽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仍未到达候考室的考生按自动放弃面试资格处理，计缺考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考生进入候考室后，在个人抽签前要主动将关闭后的手机、其他电子产品及个人随身携带的物品交由工作人员统一保管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考生在候考过程中不得随意出入候考室，因特殊情况需出入候考室的，须有候考室工作人员监督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考生在面试时不得携带任何与面试有关的物品和资料进入面试考场；面试结束后，不得将题本和草稿纸带出面试考场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考生在面试时，只能报自己的面试序号，不得以任何方式向考官或考场内工作人员透露本人姓名、父母信息、籍贯、毕业院校、工作单位等个人信息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凡考生透露个人信息的，扣减面试成绩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，透露本人姓名的，面试成绩按零分处理。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ascii="仿宋_GB2312;Arial Unicode MS" w:hAnsi="仿宋_GB2312;Arial Unicode MS"/>
          <w:sz w:val="30"/>
          <w:szCs w:val="30"/>
        </w:rPr>
        <w:t>九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面试结束后，须尽快离开面试区域，不能与未面试的考生接触，在所有面试完成前不能向其他人泄露面试题目。</w:t>
      </w:r>
    </w:p>
    <w:p>
      <w:pPr>
        <w:pStyle w:val="Normal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firstLine="1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6:00Z</dcterms:created>
  <dc:creator>范平</dc:creator>
  <dc:description/>
  <cp:keywords/>
  <dc:language>en-US</dc:language>
  <cp:lastModifiedBy>贺晓莉</cp:lastModifiedBy>
  <cp:lastPrinted>2016-07-07T19:02:00Z</cp:lastPrinted>
  <dcterms:modified xsi:type="dcterms:W3CDTF">2020-11-20T03:18:00Z</dcterms:modified>
  <cp:revision>25</cp:revision>
  <dc:subject/>
  <dc:title>考生收取身份证件，</dc:title>
</cp:coreProperties>
</file>