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0455" cy="526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0455" cy="526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0455" cy="5267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0455" cy="526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0455" cy="5267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6T10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