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柳州市北部生态新区（阳和工业新区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财政预算调整方案的报告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人大常委会：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以来，我新区经济发展平衡增长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税收收入保持稳定增长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因按照上级文件精神退还企业增值税留抵税，使得税收下降幅度较大，影响今年财政收入较大；上级转移支付补助增加需纳入预算；为落实市委、市政府重大决策部署，保障柳州市及新区重点项目建设，需要增加预算支出。根据《中华人民共和国预算法》和《广西壮族自治区预算监督条例》相关规定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北部生态新区（阳和工业新区）财政预算收支增减情况达到了法定调整条件。受新区管理委员会的委托，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北部生态新区（阳和工业新区）财政预算调整方案报告如下，请审议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1-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月新区本级预算执行情况</w:t>
      </w:r>
    </w:p>
    <w:p>
      <w:pPr>
        <w:pStyle w:val="Normal"/>
        <w:widowControl/>
        <w:snapToGrid w:val="false"/>
        <w:spacing w:lineRule="auto" w:line="360"/>
        <w:ind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新区本级一般公共预算收入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完成年初预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一般公共预算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完成年初预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新区本级政府性基金预算收入预计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完成年初预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政府性基金预算支出预计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完成年初预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二、一般公共预算调整情况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收入预算调整情况</w:t>
      </w:r>
    </w:p>
    <w:p>
      <w:pPr>
        <w:pStyle w:val="Normal"/>
        <w:widowControl/>
        <w:snapToGrid w:val="false"/>
        <w:spacing w:lineRule="auto" w:line="360"/>
        <w:ind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总收入预计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全年收入预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年初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增加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3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：</w:t>
      </w:r>
    </w:p>
    <w:p>
      <w:pPr>
        <w:pStyle w:val="Normal"/>
        <w:widowControl/>
        <w:snapToGrid w:val="false"/>
        <w:spacing w:lineRule="auto" w:line="360"/>
        <w:ind w:firstLine="72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调减一般公共财政收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19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主要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上级通知精神退还企业增值税留抵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增值税税收收入减少。财政全口径组织收入从年初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.9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亿调减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.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亿元，调减总额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6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亿元，一般预算收入相应调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19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72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调增上级补助收入总额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17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具体为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工业园区基础设施建设资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城乡社区事务规划编制和项目前期费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7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等，需增加预算收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支出预算调整情况</w:t>
      </w:r>
    </w:p>
    <w:p>
      <w:pPr>
        <w:pStyle w:val="Normal"/>
        <w:widowControl/>
        <w:snapToGrid w:val="false"/>
        <w:spacing w:lineRule="auto" w:line="360"/>
        <w:ind w:firstLine="72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般公共预算支出调整：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般公共预算总支出从年初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调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各科目、项目之间相抵，增加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72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调整变化大的支出项目情况如下：</w:t>
      </w:r>
    </w:p>
    <w:p>
      <w:pPr>
        <w:pStyle w:val="Normal"/>
        <w:widowControl/>
        <w:snapToGrid w:val="false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级补助增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北部生态新区基础设施建设项目、城乡社区事务规划编制和项目前期费等资金支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7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增加创卫及“飓风”行动等专项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为推进北部生态新区建设，新区职能不断完善，增加北部交警大队、柳北执法局、柳北公安局、北部国土局、沙塘镇聘用人员及工作经费等补助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增加“花园城市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绿化建设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调减企业服务券、企业挖潜改造等专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压减一般性支出，调整零星项目增减后需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调减预备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723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三、政府性基金预算调整情况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收入预算调整情况</w:t>
      </w:r>
    </w:p>
    <w:p>
      <w:pPr>
        <w:pStyle w:val="Normal"/>
        <w:widowControl/>
        <w:tabs>
          <w:tab w:val="clear" w:pos="420"/>
          <w:tab w:val="left" w:pos="1134" w:leader="none"/>
        </w:tabs>
        <w:snapToGrid w:val="false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性基金预算总收入预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年初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：</w:t>
      </w:r>
    </w:p>
    <w:p>
      <w:pPr>
        <w:pStyle w:val="Normal"/>
        <w:widowControl/>
        <w:tabs>
          <w:tab w:val="clear" w:pos="420"/>
          <w:tab w:val="left" w:pos="1134" w:leader="none"/>
        </w:tabs>
        <w:snapToGrid w:val="false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转移性收入调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。调减原因：年初预算预计上级补助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执行过程中预计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本次调整预算收到上级补助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实际调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支出预算调整情况</w:t>
      </w:r>
    </w:p>
    <w:p>
      <w:pPr>
        <w:pStyle w:val="Normal"/>
        <w:widowControl/>
        <w:snapToGrid w:val="false"/>
        <w:spacing w:lineRule="auto" w:line="360"/>
        <w:ind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性基金预算总支出预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年初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：</w:t>
      </w:r>
    </w:p>
    <w:p>
      <w:pPr>
        <w:pStyle w:val="Normal"/>
        <w:widowControl/>
        <w:snapToGrid w:val="false"/>
        <w:spacing w:lineRule="auto" w:line="360"/>
        <w:ind w:firstLine="71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出资金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退还企业增值税留抵税使得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税收收入减少，为弥补正常项目支出缺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将政府性基金结余调至一般公共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调减国有土地使用权出让收入安排的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。政府性基金收支相抵后不存在结余。</w:t>
      </w:r>
    </w:p>
    <w:p>
      <w:pPr>
        <w:pStyle w:val="Normal"/>
        <w:widowControl/>
        <w:snapToGrid w:val="false"/>
        <w:spacing w:lineRule="auto" w:line="360"/>
        <w:ind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98" w:hanging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北部生态新区（阳和新区）本级一般公共预算调整方案表</w:t>
      </w:r>
    </w:p>
    <w:p>
      <w:pPr>
        <w:pStyle w:val="Normal"/>
        <w:widowControl/>
        <w:snapToGrid w:val="false"/>
        <w:spacing w:lineRule="auto" w:line="360"/>
        <w:ind w:left="167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北部生态新区（阳和新区）级政府性基金预算调整方案表</w:t>
      </w:r>
    </w:p>
    <w:p>
      <w:pPr>
        <w:pStyle w:val="Normal"/>
        <w:widowControl/>
        <w:snapToGrid w:val="false"/>
        <w:spacing w:lineRule="auto" w:line="360"/>
        <w:ind w:left="1976" w:hanging="125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阳和工业新区财政局</w:t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7:00Z</dcterms:created>
  <dc:creator>Sky123.Org</dc:creator>
  <dc:description/>
  <cp:keywords/>
  <dc:language>en-US</dc:language>
  <cp:lastModifiedBy>曾卉</cp:lastModifiedBy>
  <cp:lastPrinted>2018-10-19T16:19:00Z</cp:lastPrinted>
  <dcterms:modified xsi:type="dcterms:W3CDTF">2018-10-19T08:32:00Z</dcterms:modified>
  <cp:revision>3</cp:revision>
  <dc:subject/>
  <dc:title>柳州市人民政府关于2016年市本级财政预算调整方案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