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柳州市本级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对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县区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税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返还和转移支付决算的说明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kern w:val="2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柳州市本级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县区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税收返还和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2,71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元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9,19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85.6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具体情况如下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对城区转移支付</w:t>
      </w:r>
    </w:p>
    <w:p>
      <w:pPr>
        <w:pStyle w:val="Normal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（一）一般性转移支付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柳州市本级动用自身财力对城区一般性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7,699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9,5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3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其中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color w:val="FF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体制补助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,66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,66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数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县级基本财力保障机制奖补资金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57.1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结算补助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8,92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2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,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2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9.5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义务教育等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,1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,87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92.3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基本养老保险和低保等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95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95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新型农村合作医疗等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0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52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3.4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村级公益事业奖补等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固定数额补助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7,76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8,06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1.1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其他一般性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,82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37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48.7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（二）专项转移支付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柳州市本级动用自身财力对城区专项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,76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,04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18.8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其中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1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一般公共服务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公共安全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3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社会保障和就业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,12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,47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6.6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4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医疗卫生与计划生育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4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49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1.2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5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农林水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98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6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资源勘探信息等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93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7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住房保障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8.</w:t>
      </w:r>
      <w:r>
        <w:rPr/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其他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6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（三）自治区对城区转移支付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柳州市本级获得自治区转移支付后再次分配城区转移支付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99,220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税收返还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柳州市本级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城区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税收返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5,71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5,71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其中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）</w:t>
      </w:r>
      <w:r>
        <w:rPr>
          <w:rFonts w:eastAsia="Tahoma"/>
        </w:rPr>
        <w:t xml:space="preserve">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所得税基数返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6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6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）分享四税返还基数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5,04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5,04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一般性转移支付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柳州市本级获得自治区转移支付后再次分配城区一般性转移支付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55,539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专项转移支付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柳州市本级获得自治区转移支付后再次分配城区专项转移支付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27,970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对县转移支付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柳州市本级对县转移支付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6,54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4,41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29.7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其中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一般公共服务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2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36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3.3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二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教育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,589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.5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三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社会保障和就业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38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四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医疗卫生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29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49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15.5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五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城乡社区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5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六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农林水事务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2,64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7,51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38.6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七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交通运输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八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资源勘探电力信息等事务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0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04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4.8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九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商务服务业等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0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,00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0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十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住房保障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,68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十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其他支出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预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,98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决算数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8,09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完成预算的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01.4%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tLeast" w:line="50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0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00" w:before="0" w:after="0"/>
        <w:ind w:firstLine="480"/>
        <w:jc w:val="both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4:00Z</dcterms:created>
  <dc:creator>Administrator</dc:creator>
  <dc:description/>
  <dc:language>en-US</dc:language>
  <cp:lastModifiedBy>微软用户</cp:lastModifiedBy>
  <dcterms:modified xsi:type="dcterms:W3CDTF">2016-12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