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华文仿宋;仿宋" w:hAnsi="华文仿宋;仿宋" w:eastAsia="华文仿宋;仿宋" w:cs="华文仿宋;仿宋"/>
          <w:b/>
          <w:b/>
          <w:bCs/>
          <w:i w:val="false"/>
          <w:i w:val="false"/>
          <w:caps w:val="false"/>
          <w:smallCaps w:val="false"/>
          <w:color w:val="333333"/>
          <w:spacing w:val="0"/>
          <w:sz w:val="36"/>
          <w:szCs w:val="36"/>
        </w:rPr>
      </w:pPr>
      <w:r>
        <w:rPr>
          <w:rFonts w:ascii="华文仿宋;仿宋" w:hAnsi="华文仿宋;仿宋" w:cs="华文仿宋;仿宋" w:eastAsia="华文仿宋;仿宋"/>
          <w:b/>
          <w:bCs/>
          <w:i w:val="false"/>
          <w:caps w:val="false"/>
          <w:smallCaps w:val="false"/>
          <w:color w:val="333333"/>
          <w:spacing w:val="0"/>
          <w:kern w:val="0"/>
          <w:sz w:val="36"/>
          <w:szCs w:val="36"/>
          <w:lang w:val="en-US" w:eastAsia="zh-CN" w:bidi="ar"/>
        </w:rPr>
        <w:t>柳州市</w:t>
      </w:r>
      <w:r>
        <w:rPr>
          <w:rFonts w:ascii="华文仿宋;仿宋" w:hAnsi="华文仿宋;仿宋" w:cs="华文仿宋;仿宋" w:eastAsia="华文仿宋;仿宋"/>
          <w:b/>
          <w:bCs/>
          <w:i w:val="false"/>
          <w:caps w:val="false"/>
          <w:smallCaps w:val="false"/>
          <w:color w:val="000000"/>
          <w:spacing w:val="0"/>
          <w:kern w:val="0"/>
          <w:sz w:val="36"/>
          <w:szCs w:val="36"/>
          <w:lang w:val="en-US" w:eastAsia="zh-CN" w:bidi="ar"/>
        </w:rPr>
        <w:t>住房和城乡建设委员会</w:t>
      </w:r>
      <w:r>
        <w:rPr>
          <w:rFonts w:eastAsia="华文仿宋;仿宋" w:cs="华文仿宋;仿宋" w:ascii="华文仿宋;仿宋" w:hAnsi="华文仿宋;仿宋"/>
          <w:b/>
          <w:bCs/>
          <w:i w:val="false"/>
          <w:caps w:val="false"/>
          <w:smallCaps w:val="false"/>
          <w:color w:val="333333"/>
          <w:spacing w:val="0"/>
          <w:kern w:val="0"/>
          <w:sz w:val="36"/>
          <w:szCs w:val="36"/>
          <w:lang w:val="en-US" w:eastAsia="zh-CN" w:bidi="ar"/>
        </w:rPr>
        <w:t>2018</w:t>
      </w:r>
      <w:r>
        <w:rPr>
          <w:rFonts w:ascii="华文仿宋;仿宋" w:hAnsi="华文仿宋;仿宋" w:cs="华文仿宋;仿宋" w:eastAsia="华文仿宋;仿宋"/>
          <w:b/>
          <w:bCs/>
          <w:i w:val="false"/>
          <w:caps w:val="false"/>
          <w:smallCaps w:val="false"/>
          <w:color w:val="333333"/>
          <w:spacing w:val="0"/>
          <w:kern w:val="0"/>
          <w:sz w:val="36"/>
          <w:szCs w:val="36"/>
          <w:lang w:val="en-US" w:eastAsia="zh-CN" w:bidi="ar"/>
        </w:rPr>
        <w:t>年度部门决算</w:t>
      </w:r>
    </w:p>
    <w:p>
      <w:pPr>
        <w:pStyle w:val="Normal"/>
        <w:keepNext w:val="false"/>
        <w:keepLines w:val="false"/>
        <w:widowControl/>
        <w:pBdr/>
        <w:spacing w:before="0" w:after="0"/>
        <w:ind w:left="0" w:right="0" w:firstLine="646"/>
        <w:jc w:val="center"/>
        <w:rPr>
          <w:rFonts w:ascii="华文仿宋;仿宋" w:hAnsi="华文仿宋;仿宋" w:eastAsia="华文仿宋;仿宋" w:cs="华文仿宋;仿宋"/>
          <w:b/>
          <w:b/>
          <w:bCs/>
          <w:i w:val="false"/>
          <w:i w:val="false"/>
          <w:caps w:val="false"/>
          <w:smallCaps w:val="false"/>
          <w:color w:val="333333"/>
          <w:spacing w:val="0"/>
          <w:kern w:val="0"/>
          <w:sz w:val="32"/>
          <w:szCs w:val="32"/>
          <w:lang w:val="en-US" w:eastAsia="zh-CN" w:bidi="ar"/>
        </w:rPr>
      </w:pPr>
      <w:r>
        <w:rPr>
          <w:rFonts w:eastAsia="华文仿宋;仿宋" w:cs="华文仿宋;仿宋" w:ascii="华文仿宋;仿宋" w:hAnsi="华文仿宋;仿宋"/>
          <w:b/>
          <w:bCs/>
          <w:i w:val="false"/>
          <w:caps w:val="false"/>
          <w:smallCaps w:val="false"/>
          <w:color w:val="333333"/>
          <w:spacing w:val="0"/>
          <w:kern w:val="0"/>
          <w:sz w:val="32"/>
          <w:szCs w:val="32"/>
          <w:lang w:val="en-US" w:eastAsia="zh-CN" w:bidi="ar"/>
        </w:rPr>
      </w:r>
    </w:p>
    <w:p>
      <w:pPr>
        <w:pStyle w:val="Normal"/>
        <w:keepNext w:val="false"/>
        <w:keepLines w:val="false"/>
        <w:widowControl/>
        <w:pBdr/>
        <w:spacing w:before="0" w:after="0"/>
        <w:ind w:left="0" w:right="0" w:firstLine="646"/>
        <w:jc w:val="center"/>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目    录</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第一部分：</w:t>
      </w:r>
      <w:r>
        <w:rPr>
          <w:rFonts w:ascii="华文仿宋;仿宋" w:hAnsi="华文仿宋;仿宋" w:cs="华文仿宋;仿宋" w:eastAsia="华文仿宋;仿宋"/>
          <w:b/>
          <w:i w:val="false"/>
          <w:caps w:val="false"/>
          <w:smallCaps w:val="false"/>
          <w:color w:val="000000"/>
          <w:spacing w:val="0"/>
          <w:kern w:val="0"/>
          <w:sz w:val="32"/>
          <w:szCs w:val="32"/>
          <w:lang w:val="en-US" w:eastAsia="zh-CN" w:bidi="ar"/>
        </w:rPr>
        <w:t>柳州市住房和城乡建设委员会</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概况</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一、主要职能</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二、部门决算单位构成</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第二部分：</w:t>
      </w:r>
      <w:r>
        <w:rPr>
          <w:rFonts w:ascii="华文仿宋;仿宋" w:hAnsi="华文仿宋;仿宋" w:cs="华文仿宋;仿宋" w:eastAsia="华文仿宋;仿宋"/>
          <w:b/>
          <w:i w:val="false"/>
          <w:caps w:val="false"/>
          <w:smallCaps w:val="false"/>
          <w:color w:val="000000"/>
          <w:spacing w:val="0"/>
          <w:kern w:val="0"/>
          <w:sz w:val="32"/>
          <w:szCs w:val="32"/>
          <w:lang w:val="en-US" w:eastAsia="zh-CN" w:bidi="ar"/>
        </w:rPr>
        <w:t>柳州市住房和城乡建设委员会</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部门决算报表</w:t>
      </w:r>
    </w:p>
    <w:p>
      <w:pPr>
        <w:pStyle w:val="Normal"/>
        <w:keepNext w:val="false"/>
        <w:keepLines w:val="false"/>
        <w:widowControl/>
        <w:pBdr/>
        <w:spacing w:before="0" w:after="0"/>
        <w:ind w:left="645"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表一：收入支出决算总表</w:t>
      </w:r>
    </w:p>
    <w:p>
      <w:pPr>
        <w:pStyle w:val="Normal"/>
        <w:keepNext w:val="false"/>
        <w:keepLines w:val="false"/>
        <w:widowControl/>
        <w:pBdr/>
        <w:spacing w:before="0" w:after="0"/>
        <w:ind w:left="645"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表二：收入决算表</w:t>
      </w:r>
    </w:p>
    <w:p>
      <w:pPr>
        <w:pStyle w:val="Normal"/>
        <w:keepNext w:val="false"/>
        <w:keepLines w:val="false"/>
        <w:widowControl/>
        <w:pBdr/>
        <w:spacing w:before="0" w:after="0"/>
        <w:ind w:left="645"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表三：支出决算表</w:t>
      </w:r>
    </w:p>
    <w:p>
      <w:pPr>
        <w:pStyle w:val="Normal"/>
        <w:keepNext w:val="false"/>
        <w:keepLines w:val="false"/>
        <w:widowControl/>
        <w:pBdr/>
        <w:spacing w:before="0" w:after="0"/>
        <w:ind w:left="645"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表四：财政拨款收入支出决算总表</w:t>
      </w:r>
    </w:p>
    <w:p>
      <w:pPr>
        <w:pStyle w:val="Normal"/>
        <w:keepNext w:val="false"/>
        <w:keepLines w:val="false"/>
        <w:widowControl/>
        <w:pBdr/>
        <w:spacing w:before="0" w:after="0"/>
        <w:ind w:left="645"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表五：一般公共预算财政拨款支出决算表</w:t>
      </w:r>
    </w:p>
    <w:p>
      <w:pPr>
        <w:pStyle w:val="Normal"/>
        <w:keepNext w:val="false"/>
        <w:keepLines w:val="false"/>
        <w:widowControl/>
        <w:pBdr/>
        <w:spacing w:before="0" w:after="0"/>
        <w:ind w:left="645"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表六：一般公共预算财政拨款基本支出决算表</w:t>
      </w:r>
    </w:p>
    <w:p>
      <w:pPr>
        <w:pStyle w:val="Normal"/>
        <w:keepNext w:val="false"/>
        <w:keepLines w:val="false"/>
        <w:widowControl/>
        <w:pBdr/>
        <w:spacing w:before="0" w:after="0"/>
        <w:ind w:left="1445" w:right="0" w:hanging="80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表七：一般公共预算财政拨款安排的“三公”经费支出决</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算表</w:t>
      </w:r>
    </w:p>
    <w:p>
      <w:pPr>
        <w:pStyle w:val="Normal"/>
        <w:keepNext w:val="false"/>
        <w:keepLines w:val="false"/>
        <w:widowControl/>
        <w:pBdr/>
        <w:spacing w:before="0" w:after="0"/>
        <w:ind w:left="645"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表八：政府性基金预算财政拨款收入支出决算表</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第三部分：</w:t>
      </w:r>
      <w:r>
        <w:rPr>
          <w:rFonts w:ascii="华文仿宋;仿宋" w:hAnsi="华文仿宋;仿宋" w:cs="华文仿宋;仿宋" w:eastAsia="华文仿宋;仿宋"/>
          <w:b/>
          <w:i w:val="false"/>
          <w:caps w:val="false"/>
          <w:smallCaps w:val="false"/>
          <w:color w:val="000000"/>
          <w:spacing w:val="0"/>
          <w:kern w:val="0"/>
          <w:sz w:val="32"/>
          <w:szCs w:val="32"/>
          <w:lang w:val="en-US" w:eastAsia="zh-CN" w:bidi="ar"/>
        </w:rPr>
        <w:t>柳州市住房和城乡建设委员会</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度部门决算情况说明</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一、</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收入支出决算总体情况。</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二、</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收入决算情况。</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三、</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支出决算情况</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四、</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财政拨款收入支出决算情况</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五、</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一般公共预算财政拨款支出决算情况</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六、</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一般公共预算财政拨款基本支出决算情况</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七、</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一般公共预算财政拨款“三公”经费支出决算情况</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八、</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政府性基金预算财政拨款收入支出决算情况</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九、</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预算绩效情况说明</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十、其他重要事项的情况说明</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第四部分：名词解释</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firstLine="646"/>
        <w:jc w:val="center"/>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第一部分：</w:t>
      </w:r>
      <w:r>
        <w:rPr>
          <w:rFonts w:ascii="华文仿宋;仿宋" w:hAnsi="华文仿宋;仿宋" w:cs="华文仿宋;仿宋" w:eastAsia="华文仿宋;仿宋"/>
          <w:b/>
          <w:i w:val="false"/>
          <w:caps w:val="false"/>
          <w:smallCaps w:val="false"/>
          <w:color w:val="000000"/>
          <w:spacing w:val="0"/>
          <w:kern w:val="0"/>
          <w:sz w:val="32"/>
          <w:szCs w:val="32"/>
          <w:lang w:val="en-US" w:eastAsia="zh-CN" w:bidi="ar"/>
        </w:rPr>
        <w:t>柳州市住房和城乡建设委员会</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概况</w:t>
      </w:r>
    </w:p>
    <w:p>
      <w:pPr>
        <w:pStyle w:val="Normal"/>
        <w:keepNext w:val="false"/>
        <w:keepLines w:val="false"/>
        <w:widowControl/>
        <w:pBdr/>
        <w:spacing w:before="0" w:after="0"/>
        <w:ind w:left="0" w:right="0" w:firstLine="646"/>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一、主要职能</w:t>
      </w:r>
    </w:p>
    <w:p>
      <w:pPr>
        <w:pStyle w:val="Normal"/>
        <w:keepNext w:val="false"/>
        <w:keepLines w:val="false"/>
        <w:widowControl/>
        <w:pBdr/>
        <w:spacing w:lineRule="atLeast" w:line="315" w:before="0" w:after="0"/>
        <w:ind w:left="0" w:right="0" w:firstLine="643"/>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住房和城乡建设委员会是负责全市住房和城乡建设行政管理的政府职能部门，主要职能有：承担保障全市城镇低收入家庭住房的责任；承担推进全市住房制度改革的责任；统筹管理全市住房保障和城乡建设工作；承担规范全市房地产市场秩序，监督管理房地产市场的责任；监督管理全市建筑市场、规范市场各方主体行为；承担规范和指导全市村镇建设的责任；研究拟订全市城市建设的政策，会同有关部门拟订规划并指导实施；承担全市建筑工程质量安全监管的责任，负责对全市住房和城乡建设工程安全生产实施监督管理；承担推进全市建筑节能和建设系统科技进步工作的责任；承担柳州市重点工程建设项目开工后的施工协调、服务、监督、管理、指导工作；参与重点工程建设项目的立项、论证和审查工作；承担建设工程的抗震、初步设计审查、施工图审查的管理工作；开展住房和城乡建设方面的对外交流合作；承办市人民政府交办的其他事项。</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二、部门决算单位构成</w:t>
      </w:r>
    </w:p>
    <w:p>
      <w:pPr>
        <w:pStyle w:val="Normal"/>
        <w:keepNext w:val="false"/>
        <w:keepLines w:val="false"/>
        <w:widowControl/>
        <w:pBdr/>
        <w:spacing w:lineRule="atLeast" w:line="351" w:before="0" w:after="0"/>
        <w:ind w:left="0" w:right="0" w:firstLine="5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纳入柳州市住房和城乡建设委员会预算的一级预算单位</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个，二层预算单位</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个，其中：</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全额拨款行政编制单位</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住房和城乡建设委员会本级</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参公管理事业单位</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散装水泥办公室</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房屋征收与补偿办公室</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建设工程质量安全监督管理处</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城市建设档案馆</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全额拨款事业单位</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市政公用设施重点工程推进中心</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城市科学研究会</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计划用水节约用水办公室</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建筑节能与墙体材料改革办公室</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住宅专项维修资金管理中心</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房产交易所</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房产交易档案馆</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自收自支事业单位</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房产管理局柳北房管所</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房产管理局柳南房管所</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白蚁防治所</w:t>
      </w:r>
    </w:p>
    <w:p>
      <w:pPr>
        <w:pStyle w:val="Normal"/>
        <w:keepNext w:val="false"/>
        <w:keepLines w:val="false"/>
        <w:widowControl/>
        <w:pBdr/>
        <w:spacing w:lineRule="atLeast" w:line="351"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州市房屋安全技术鉴定中心</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第二部分：</w:t>
      </w:r>
      <w:r>
        <w:rPr>
          <w:rFonts w:ascii="华文仿宋;仿宋" w:hAnsi="华文仿宋;仿宋" w:cs="华文仿宋;仿宋" w:eastAsia="华文仿宋;仿宋"/>
          <w:b/>
          <w:i w:val="false"/>
          <w:caps w:val="false"/>
          <w:smallCaps w:val="false"/>
          <w:color w:val="000000"/>
          <w:spacing w:val="0"/>
          <w:kern w:val="0"/>
          <w:sz w:val="32"/>
          <w:szCs w:val="32"/>
          <w:lang w:val="en-US" w:eastAsia="zh-CN" w:bidi="ar"/>
        </w:rPr>
        <w:t>柳州市住房和城乡建设委员会</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部门决算报表</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b/>
          <w:i w:val="false"/>
          <w:caps w:val="false"/>
          <w:smallCaps w:val="false"/>
          <w:color w:val="000000"/>
          <w:spacing w:val="0"/>
          <w:kern w:val="0"/>
          <w:sz w:val="32"/>
          <w:szCs w:val="32"/>
          <w:lang w:val="en-US" w:eastAsia="zh-CN" w:bidi="ar"/>
        </w:rPr>
        <w:t>    </w:t>
      </w:r>
      <w:r>
        <w:rPr>
          <w:rFonts w:ascii="华文仿宋;仿宋" w:hAnsi="华文仿宋;仿宋" w:cs="华文仿宋;仿宋" w:eastAsia="华文仿宋;仿宋"/>
          <w:b/>
          <w:i w:val="false"/>
          <w:caps w:val="false"/>
          <w:smallCaps w:val="false"/>
          <w:color w:val="000000"/>
          <w:spacing w:val="0"/>
          <w:kern w:val="0"/>
          <w:sz w:val="32"/>
          <w:szCs w:val="32"/>
          <w:lang w:val="en-US" w:eastAsia="zh-CN" w:bidi="ar"/>
        </w:rPr>
        <w:t>详见附表。</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b/>
          <w:i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b/>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hanging="0"/>
        <w:jc w:val="center"/>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第三部分：</w:t>
      </w:r>
      <w:r>
        <w:rPr>
          <w:rFonts w:ascii="华文仿宋;仿宋" w:hAnsi="华文仿宋;仿宋" w:cs="华文仿宋;仿宋" w:eastAsia="华文仿宋;仿宋"/>
          <w:b/>
          <w:i w:val="false"/>
          <w:caps w:val="false"/>
          <w:smallCaps w:val="false"/>
          <w:color w:val="000000"/>
          <w:spacing w:val="0"/>
          <w:kern w:val="0"/>
          <w:sz w:val="32"/>
          <w:szCs w:val="32"/>
          <w:lang w:val="en-US" w:eastAsia="zh-CN" w:bidi="ar"/>
        </w:rPr>
        <w:t>柳州市住房和城乡建设委员会</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度部门决算情况说明</w:t>
      </w:r>
    </w:p>
    <w:p>
      <w:pPr>
        <w:pStyle w:val="Normal"/>
        <w:keepNext w:val="false"/>
        <w:keepLines w:val="false"/>
        <w:widowControl/>
        <w:pBdr/>
        <w:spacing w:lineRule="atLeast" w:line="560" w:before="0" w:after="0"/>
        <w:ind w:left="0" w:right="0" w:firstLine="643"/>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一、</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度收入支出决算总体情况</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收入总计</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6971.9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总计</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6971.9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与</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相比，收、支分别减少</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7626.4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分别降低</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2.8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主要为棚户区改造专项资金支出较</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有所减少。</w:t>
      </w:r>
    </w:p>
    <w:p>
      <w:pPr>
        <w:pStyle w:val="Normal"/>
        <w:keepNext w:val="false"/>
        <w:keepLines w:val="false"/>
        <w:widowControl/>
        <w:pBdr/>
        <w:spacing w:lineRule="atLeast" w:line="560" w:before="0" w:after="0"/>
        <w:ind w:left="0" w:right="0" w:firstLine="643"/>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二、</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度收入决算情况</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本年收入总计</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6971.9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其中：财政拨款收入</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1800.8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比</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7.30%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上级补助收入</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16.5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比</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2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其他收入</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877.4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比</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4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用事业基金弥补收支差额</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5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比</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0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上年结转</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3072.6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比</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9.9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60" w:before="0" w:after="0"/>
        <w:ind w:left="0" w:right="0" w:firstLine="643"/>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三、</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度支出决算情况</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本年支出合计</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6845.5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其中：基本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708.8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0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项目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0136.6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89.9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四、</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度财政拨款收入支出决算情况</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本部门</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财政拨款收入、支出总决算数均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9523.5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与</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相比，财政拨款收、支总计均减少</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8530.1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分别降低</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5.6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主要为棚户区改造专项资金支出较</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有所减少。</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五、</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度一般公共预算财政拨款支出决算情况</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一）财政拨款支出决算情况。</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部门</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财政拨款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0096.4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本年支出合计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89.9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与</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相比，财政拨款支出减少</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5249.3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下降</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9.5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主要为棚户区改造专项资金支出较</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有所减少。</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二）财政拨款支出决算结构情况。</w:t>
      </w:r>
    </w:p>
    <w:p>
      <w:pPr>
        <w:pStyle w:val="Normal"/>
        <w:keepNext w:val="false"/>
        <w:keepLines w:val="false"/>
        <w:widowControl/>
        <w:pBdr/>
        <w:spacing w:lineRule="atLeast" w:line="560"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财政拨款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0096.4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主要用于以下方面：一般公共服务（类）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8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0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社会保障和就业（类）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77.0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7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医疗卫生与计划生育（类）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72.5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4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节能环保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2.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类）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3799.0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6.2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农林水（类）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110.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8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资源勘探信息等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25.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5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住房保障（类）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3402.9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8.9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三）财政拨款支出决算具体情况</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财政拨款支出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2932.7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0096.4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62.0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大于预算数的主要原因：一是年中追加或调整安排财政拨款支出预算，涉及项目有保障房管理经费、公共租赁住房及配套基础设施专项补助资金、城镇性安居工程专项补助资金、城镇性安居工程租赁补贴资金、</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PPP</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项目自治区财政以奖代补资金、城维专项资金等；二是部分支出按规定，通过使用以前年度财政拨款结转资金解决。其中：</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一般公共服务（类）商贸事务（款）招商引资（项）。 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8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该经费为招商引资工作经费，年初预算由招商委负责编制，通过财政直接下达至我委使用。</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社会保障和就业支出（类）行政事业单位离退休（款）归口管理的行政单位离退休（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3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58.1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720.9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大于预算数的主要原因是当年追加机关及参公单位退休人员生活补助以及退休人员死亡抚恤金。</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社会保障和就业支出（类）行政事业单位离退休（款）事业单位离退休（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4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99.8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8818.2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大于预算数的主要原因是当年追加事业单位退休人员生活补助。</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社会保障和就业支出（类）行政事业单位离退休（款）机关事业单位基本养老保险缴费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06.0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68.8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3.8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小于预算数的主要原因是人员变动及社保核定的缴费基数发生变化。</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社会保障和就业支出（类）行政事业单位离退休（款）机关事业单位职业年金缴费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6.3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0.2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89.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小于预算数的主要原因是</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人员变动。</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医疗卫生与计划生育支出（类）行政事业单位医疗（款）行政单位医疗（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33.0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25.7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4.5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小于预算数的主要原因是</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人员变动及社保核定的缴费基数发生变化。</w:t>
      </w:r>
    </w:p>
    <w:p>
      <w:pPr>
        <w:pStyle w:val="Normal"/>
        <w:keepNext w:val="false"/>
        <w:keepLines w:val="false"/>
        <w:widowControl/>
        <w:pBdr/>
        <w:spacing w:lineRule="atLeast" w:line="560" w:before="0" w:after="0"/>
        <w:ind w:left="0" w:right="0" w:firstLine="435"/>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医疗卫生与计划生育支出（类）行政事业单位医疗（款）事业单位医疗（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4.2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2.1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7.7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小于预算数的主要原因是人员变动及社保核定的缴费基数变化。</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8.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医疗卫生与计划生育支出（类）行政事业单位医疗（款）公务员医疗补助（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4.6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当年公务员医疗补助增加。</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医疗卫生与计划生育支出（类）行政事业单位医疗（款）其他行政事业单位医疗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0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财政拨付医疗补助。</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节能环保支出（类）可再生能源（款）可再生能源（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2.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绿色建筑节能专项经费为年初结转结余资金，当年形成支出。</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城乡社区管理事务（款）行政运行（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159.2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61.5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77.8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大于预算数的主要原因是在职人员社保增资、发放全年一次性奖金及绩效奖等。</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城乡社区管理事务（款）一般行政管理事务（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20.3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75.2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9.5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小于预算数的主要原因是市政重点工程督促检查专项工作经费未使用完毕。</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城乡社区管理事务（款）住宅建设与房地产市场监管（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894.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新市民购房补贴为年初结转结余资金，当年形成支出。</w:t>
      </w:r>
    </w:p>
    <w:p>
      <w:pPr>
        <w:pStyle w:val="Normal"/>
        <w:keepNext w:val="false"/>
        <w:keepLines w:val="false"/>
        <w:widowControl/>
        <w:pBdr/>
        <w:spacing w:lineRule="atLeast" w:line="560" w:before="0" w:after="0"/>
        <w:ind w:left="0" w:right="0" w:firstLine="435"/>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城乡社区管理事务（款）其他城乡社区管理事务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17.0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87.3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4.2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小于预算数的主要原因是我委部分二层单位以收定支，当年收入少，支出相应减少。</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城乡社区规划与管理（款）城乡社区规划与管理（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7.0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海绵城市专项规划费用为年初结转结余资金，当年形成支出。</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城乡社区公共设施（款）其他城乡社区公共设施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5666.4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4080.0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53.7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大于预算数的主要原因是城市道路维护经费为年初结转结余资金，以及当年新增柳太路道路维修工程及柳江水上音乐喷泉应急抢修款。</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城乡社区环境卫生（款）城乡社区环境卫生（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0.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城维宣传专项经费为年初结转结余资金，当年形成支出。</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建设市场管理与监督（款）建设市场管理与监督（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786.4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346.0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20.0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大于预算数的主要原因是白蚁防治费为年初结转结余资金，当年形成支出。</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其他城乡社区支出（款）其他城乡社区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47.7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桥梁健康监测系统、装配式建筑专项经费为年初结转结余资金，当年形成支出。</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农林水支出（类）普惠金融发展支出（款）其他普惠金融发展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110.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财政追加自治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PPP</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项目以奖代补专项资金。</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资源勘探信息等支出（类）制造业（款）其他制造业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25.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绿色建筑节能专项经费为年初结转结余资金，当年形成支出。</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住房保障支出（类）保障性安居工程支出（款）棚户区改造（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9011.2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部分棚户区改造资金支出为年初结转结余资金，以及当年新增棚户区改造专项资金。</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住房保障支出（类）保障性安居工程支出（款）农村危房改造（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2.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各县农危改专项经费为年初结转结余资金，当年形成支出。</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住房保障支出（类）保障性安居工程支出（款）公共租赁住房（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99.4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当年新增公租房管理维护经费以及公租房配套基础设施专项经费。</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住房保障支出（类）保障性安居工程支出（款）保障性住房租金补贴（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404.9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部分保障性安居工程租赁补贴资金为年初结转结余资金，以及当年新增保障性安居工程租赁补贴专项资金。</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住房保障支出（类）住房改革支出（款）住房公积金（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63.6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83.2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5.3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大于预算数的主要原因是受增人增资影响。</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住房保障支出（类）住房改革支出（款）购房补贴（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0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当年新增职工购房补贴资金。</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住房保障支出（类）城乡社区住宅（款）公有住房建设和维修改造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225.3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362.7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11.2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大于预算数的主要原因是部分公有住房建设和维修改造经费为年初结转结余资金，以及当年新增公有住房建设和维修改造支出经费。</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住房保障支出（类）城乡社区住宅（款）其他城乡社区住宅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7.8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22.1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年初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24.9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决算数大于预算数的主要原因是柳州市住宅专项维修资金管理中心系统升级项目尾款为年初结转结余资金，当年形成支出。</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六、</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  </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度一般公共预算财政拨款基本支出决算情况</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财政拨款基本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573.6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其中：</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人员经费</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300.0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主要包括：基本工资、津贴补贴、奖金、其他社会保障缴费、伙食补助费、绩效工资、机关事业单位基本养老保险缴费、职业年金缴费、其他工资福利支出、职工基本医疗保险缴费、公务员医疗补助缴费、住房公积金、退休费、抚恤金、生活补助、奖励金、其他对个人和家庭的补助支出；</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公用经费</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273.6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主要包括：办公费、印刷费、咨询费、手续费、水费、电费、邮电费、物业管理费、差旅费、因公出国（境）费用、会议费、维修（护）费、租赁费、培训费、公务接待费、专用材料费、劳务费、委托业务费、工会经费、福利费、公务用车运行维护费、其他交通费用、税金及附加费用、其他商品和服务支出、办公设备购置、信息网络及软件购置更新、其他支出。</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七、</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 </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度一般公共预算财政拨款“三公” 经费支出决算情况</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一）“三公”经费财政拨款支出决算总体情况</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三公”经费财政拨款支出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7.5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12.2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其中：因公出国（境）费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9.7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公务用车购置及运行费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1.0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7.6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公务接待费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7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完成预算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7.1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三公”经费支出决算数大于预算数的主要原因是年初预算编制未安排因公出国（境）相关费用，但因工作需要当年实际发生因公出国（境）费用。</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三公”经费财政拨款支出决算数比</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增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6.3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上升</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2.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其中：因公出国（境）费支出决算增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9.7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公务用车购置及运行费支出决算减少</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1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下降</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2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公务接待费支出决算减少</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2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下降</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2.6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60"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因公出国（境）费支出增加的主要原因是当年有因公出国工作业务发生；公务用车购置及运行费支出减少的主要原因是公车改革后本部门公车数量减少以及厉行勤俭节约减少车辆运行开支；公务接待费支出减少的主要原因是当年接待批次较</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有所减少。</w:t>
      </w:r>
    </w:p>
    <w:p>
      <w:pPr>
        <w:pStyle w:val="Normal"/>
        <w:keepNext w:val="false"/>
        <w:keepLines w:val="false"/>
        <w:widowControl/>
        <w:pBdr/>
        <w:spacing w:lineRule="atLeast" w:line="560"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二）“三公”经费财政拨款支出决算具体情况</w:t>
      </w:r>
    </w:p>
    <w:p>
      <w:pPr>
        <w:pStyle w:val="Normal"/>
        <w:keepNext w:val="false"/>
        <w:keepLines w:val="false"/>
        <w:widowControl/>
        <w:pBdr/>
        <w:spacing w:lineRule="atLeast" w:line="560" w:before="0" w:after="0"/>
        <w:ind w:left="0" w:right="0" w:firstLine="42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三公”经费财政拨款支出决算中，因公出国（境）费支出决算</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9.7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9.2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公务用车购置及运行费支出决算</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1.0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0.7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公务接待费支出决算</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7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具体情况如下： </w:t>
      </w:r>
    </w:p>
    <w:p>
      <w:pPr>
        <w:pStyle w:val="Normal"/>
        <w:keepNext w:val="false"/>
        <w:keepLines w:val="false"/>
        <w:widowControl/>
        <w:pBdr/>
        <w:spacing w:lineRule="atLeast" w:line="560"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因公出国（境）费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9.7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全年安排机关和所属单位因公出国（境）团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个，累计</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人次。</w:t>
      </w:r>
    </w:p>
    <w:p>
      <w:pPr>
        <w:pStyle w:val="Normal"/>
        <w:keepNext w:val="false"/>
        <w:keepLines w:val="false"/>
        <w:widowControl/>
        <w:pBdr/>
        <w:spacing w:lineRule="atLeast" w:line="560"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公务用车购置及运行费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1.0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其中：公务用车购置支出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公务用车运行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1.0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主要用于机要文件交换、市内因公出行以及开展业务所需车辆燃料费、维修费、保险费等。</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机关所属单位开支财政拨款的公务用车保有量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辆。</w:t>
      </w:r>
    </w:p>
    <w:p>
      <w:pPr>
        <w:pStyle w:val="Normal"/>
        <w:keepNext w:val="false"/>
        <w:keepLines w:val="false"/>
        <w:widowControl/>
        <w:pBdr/>
        <w:spacing w:lineRule="atLeast" w:line="560"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公务接待费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7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其中：</w:t>
      </w:r>
    </w:p>
    <w:p>
      <w:pPr>
        <w:pStyle w:val="Normal"/>
        <w:keepNext w:val="false"/>
        <w:keepLines w:val="false"/>
        <w:widowControl/>
        <w:pBdr/>
        <w:spacing w:lineRule="atLeast" w:line="560" w:before="0" w:after="0"/>
        <w:ind w:left="0" w:right="0" w:firstLine="579"/>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外宾接待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共接待国（境）外来访团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个、来访外宾</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人次。</w:t>
      </w:r>
    </w:p>
    <w:p>
      <w:pPr>
        <w:pStyle w:val="Normal"/>
        <w:keepNext w:val="false"/>
        <w:keepLines w:val="false"/>
        <w:widowControl/>
        <w:pBdr/>
        <w:spacing w:lineRule="atLeast" w:line="560" w:before="0" w:after="0"/>
        <w:ind w:left="0" w:right="0" w:firstLine="42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国内公务接待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7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主要用于自治区来柳调研检查、其他省市来柳观摩学习等接待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共接待国内来访团组</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8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个、来宾</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3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人次。</w:t>
      </w:r>
    </w:p>
    <w:p>
      <w:pPr>
        <w:pStyle w:val="Normal"/>
        <w:keepNext w:val="false"/>
        <w:keepLines w:val="false"/>
        <w:widowControl/>
        <w:pBdr/>
        <w:spacing w:lineRule="atLeast" w:line="560" w:before="0" w:after="0"/>
        <w:ind w:left="0" w:right="0" w:hanging="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八、</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度政府性基金预算财政拨款收入支出决算情况说明</w:t>
      </w:r>
    </w:p>
    <w:p>
      <w:pPr>
        <w:pStyle w:val="Normal"/>
        <w:keepNext w:val="false"/>
        <w:keepLines w:val="false"/>
        <w:widowControl/>
        <w:pBdr/>
        <w:spacing w:lineRule="atLeast" w:line="560" w:before="0" w:after="0"/>
        <w:ind w:left="0" w:right="0" w:firstLine="42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本部门</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政府基金预算财政拨款收、支总决算分别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045.3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031.5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与</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相比，收、支总计各增加</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124.6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110.8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分别上升</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8.6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8.3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上升原因为财政拨付市区重点区域夜景灯光提升改造项目、清水砖项目建设企业补助及循环利用新型墙材研发经费。其中，支出情况为：</w:t>
      </w:r>
    </w:p>
    <w:p>
      <w:pPr>
        <w:pStyle w:val="Normal"/>
        <w:keepNext w:val="false"/>
        <w:keepLines w:val="false"/>
        <w:widowControl/>
        <w:pBdr/>
        <w:spacing w:lineRule="atLeast" w:line="560" w:before="0" w:after="0"/>
        <w:ind w:left="0" w:right="0" w:firstLine="42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基金拨款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031.5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大于预算数主要原因：一是年中新增安排财政拨款支出预算，涉及项目有市区重点区域夜景灯光提升改造项目、清水砖项目建设企业补助及循环利用新型墙材研发经费；二是部分支出按规定，通过使用以前年度财政拨款结转资金解决。其中：</w:t>
      </w:r>
    </w:p>
    <w:p>
      <w:pPr>
        <w:pStyle w:val="Normal"/>
        <w:keepNext w:val="false"/>
        <w:keepLines w:val="false"/>
        <w:widowControl/>
        <w:pBdr/>
        <w:spacing w:lineRule="atLeast" w:line="560" w:before="0" w:after="0"/>
        <w:ind w:left="0" w:right="0" w:firstLine="42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国有土地使用权出让收入及对应专项债务收入安排的支出（款）城市建设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472.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当年从土地出让金安排道路小修经费。</w:t>
      </w:r>
    </w:p>
    <w:p>
      <w:pPr>
        <w:pStyle w:val="Normal"/>
        <w:keepNext w:val="false"/>
        <w:keepLines w:val="false"/>
        <w:widowControl/>
        <w:pBdr/>
        <w:spacing w:lineRule="atLeast" w:line="560" w:before="0" w:after="0"/>
        <w:ind w:left="0" w:right="0" w:firstLine="42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国有土地使用权出让收入及对应专项债务收入安排的支出（款）公共租赁住房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6.9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当年新增保障性住房工程质量抽测费用。</w:t>
      </w:r>
    </w:p>
    <w:p>
      <w:pPr>
        <w:pStyle w:val="Normal"/>
        <w:keepNext w:val="false"/>
        <w:keepLines w:val="false"/>
        <w:widowControl/>
        <w:pBdr/>
        <w:spacing w:lineRule="atLeast" w:line="560" w:before="0" w:after="0"/>
        <w:ind w:left="0" w:right="0" w:firstLine="42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国有土地使用权出让收入及对应专项债务收入安排的支出（款）其他国有土地使用权出让收入安排的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4.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智慧城市建设领域信息化专项规划经费为年初结转结余资金，当年形成支出。</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城市基础设施配套费及对应专项债务收入安排的支出（款）城市公共设施（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954.8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财政补充</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城市道路日常维护经费及内涝积水点整治工作经费。</w:t>
      </w:r>
    </w:p>
    <w:p>
      <w:pPr>
        <w:pStyle w:val="Normal"/>
        <w:keepNext w:val="false"/>
        <w:keepLines w:val="false"/>
        <w:widowControl/>
        <w:pBdr/>
        <w:spacing w:lineRule="atLeast" w:line="560" w:before="0" w:after="0"/>
        <w:ind w:left="0" w:right="0" w:firstLine="32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城市基础设施配套费及对应专项债务收入安排的支出（款）其他城市基础设施配套费安排的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7.8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柳州市房产交易所专项业务经费为年初结转结余资金，当年形成支出。</w:t>
      </w:r>
    </w:p>
    <w:p>
      <w:pPr>
        <w:pStyle w:val="Normal"/>
        <w:keepNext w:val="false"/>
        <w:keepLines w:val="false"/>
        <w:widowControl/>
        <w:pBdr/>
        <w:spacing w:lineRule="atLeast" w:line="560" w:before="0" w:after="0"/>
        <w:ind w:left="0" w:right="0" w:firstLine="579"/>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乡社区支出（类）污水处理费及对应专项债务收入安排的支出（款）其他污水处理费安排的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06.0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污水处理手续费支出未在年初预算安排。</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资源勘探信息等支出（类）散装水泥专项资金及对应专项债务收入安排的支出（款）其他散装水泥专项资金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其他支出（类）其他政府性基金及对应专项债务收入安排的支出（款）其他政府性基金及对应专项债务收入安排的支出（项）。年初预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支出决算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39.9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决算数大于预算数的主要原因是市区重点区域夜景灯光提升改造项目、清水砖项目建设企业补助及循环利用新型墙材研发经费。</w:t>
      </w:r>
    </w:p>
    <w:p>
      <w:pPr>
        <w:pStyle w:val="Normal"/>
        <w:keepNext w:val="false"/>
        <w:keepLines w:val="false"/>
        <w:widowControl/>
        <w:pBdr/>
        <w:spacing w:before="0" w:after="0"/>
        <w:ind w:left="0" w:right="0" w:firstLine="643"/>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九、</w:t>
      </w:r>
      <w:r>
        <w:rPr>
          <w:rFonts w:eastAsia="华文仿宋;仿宋" w:cs="华文仿宋;仿宋" w:ascii="华文仿宋;仿宋" w:hAnsi="华文仿宋;仿宋"/>
          <w:b/>
          <w:i w:val="false"/>
          <w:caps w:val="false"/>
          <w:smallCaps w:val="false"/>
          <w:color w:val="333333"/>
          <w:spacing w:val="0"/>
          <w:kern w:val="0"/>
          <w:sz w:val="32"/>
          <w:szCs w:val="32"/>
          <w:lang w:val="en-US" w:eastAsia="zh-CN" w:bidi="ar"/>
        </w:rPr>
        <w:t>2018 </w:t>
      </w: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年度预算绩效情况说明</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一）绩效管理工作开展情况</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根据财政预算管理要求，我部门组织对</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一般公共预算</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个项目支出全面开展绩效自评，共涉及预算资金</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547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自评覆盖率达到 </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7.46%</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二）部门决算中项目绩效自评结果。</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新建房白蚁防治费</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00.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该项目较好地达到全年绩效目标，单位自评分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8.5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分，评定等级为“优”。</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市道路维护</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85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已按照预定目标完成任务，验收后质量均符合市政维修工程质量要求，项目预期目标圆满完成，单位自评分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分，评定等级为“优”。该项目支出绩效评价经第三方机构复核，最终得分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4.8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分，评定等级为“优”。</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城市照明维护</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02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已按照预定目标基本完成任务，符合城市照明要求，年度目标的实现情况较好，达到预期的社会效益和满意度指标，单位自评分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4.8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分，评定等级为“优”。该项目支出绩效评价经第三方机构复核，最终得分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6.4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分，评定等级为“优”。</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地下备用水源设备日常维护经费</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该项目较好地达到全年绩效目标，单位自评分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分，评定等级为“优”。</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柳江水上公用设备维护经费</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1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已按照预定目标基本完成任务，符合音乐喷泉开放要求，年度目标的实现情况较好，取得较好的社会效益和群众满意度，单位自评分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分，评定等级为“优”。</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6.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桥梁、隧道维护</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44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元，</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城市桥梁维护项目由市政维护处组织实施，已按照预定目标完成任务，单位自评分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分，评定等级为“优”。该项目支出绩效评价经第三方机构复核，最终得分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9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分，评定等级为“优”。</w:t>
      </w:r>
    </w:p>
    <w:p>
      <w:pPr>
        <w:pStyle w:val="Normal"/>
        <w:keepNext w:val="false"/>
        <w:keepLines w:val="false"/>
        <w:widowControl/>
        <w:pBdr/>
        <w:spacing w:lineRule="atLeast" w:line="56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7. </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小街小巷整治（含“示范街”、创卫整治）经费补助</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5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该项目较好地达到全年绩效目标，单位自评分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分，评定等级为“优”。</w:t>
      </w:r>
    </w:p>
    <w:p>
      <w:pPr>
        <w:pStyle w:val="Normal"/>
        <w:keepNext w:val="false"/>
        <w:keepLines w:val="false"/>
        <w:widowControl/>
        <w:pBdr/>
        <w:spacing w:lineRule="atLeast" w:line="500"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firstLine="643"/>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十、其他重要事项的情况</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一）机关运行经费支出情况。</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部门机关运行经费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32.75</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比</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7</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减少</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23</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降低</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3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经费支出决算数小于预算数的主要原因是认真贯彻落实中央八项规定精神和厉行节约要求，进一步从严控制经费开支。</w:t>
      </w:r>
    </w:p>
    <w:p>
      <w:pPr>
        <w:pStyle w:val="Normal"/>
        <w:keepNext w:val="false"/>
        <w:keepLines w:val="false"/>
        <w:widowControl/>
        <w:pBdr/>
        <w:spacing w:before="0" w:after="0"/>
        <w:ind w:left="0" w:right="0" w:firstLine="640"/>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二）政府采购支出情况。</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018</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年度部门政府采购支出总额</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050.9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其中：货物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396.49</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工程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480.01</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服务支出</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174.4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w:t>
      </w:r>
    </w:p>
    <w:p>
      <w:pPr>
        <w:pStyle w:val="Normal"/>
        <w:keepNext w:val="false"/>
        <w:keepLines w:val="false"/>
        <w:widowControl/>
        <w:pBdr/>
        <w:spacing w:lineRule="atLeast" w:line="560" w:before="0" w:after="0"/>
        <w:ind w:left="0" w:right="0" w:firstLine="627"/>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三）国有资产占用情况。截至年末部门共有车辆</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3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辆，其中：公务用车</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4</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辆（主要是柳州市住房和城乡建设委员会下属事业单位保留用车）；执法执勤用车</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辆；专业技术用车</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辆；单价</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5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以上通用设备</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2</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台（套），单价</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10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万元以上专用设备</w:t>
      </w: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0</w:t>
      </w: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台（套）。</w:t>
      </w:r>
    </w:p>
    <w:p>
      <w:pPr>
        <w:pStyle w:val="Normal"/>
        <w:keepNext w:val="false"/>
        <w:keepLines w:val="false"/>
        <w:widowControl/>
        <w:pBdr/>
        <w:spacing w:before="0" w:after="0"/>
        <w:ind w:left="0" w:right="0" w:firstLine="645"/>
        <w:jc w:val="center"/>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b/>
          <w:i w:val="false"/>
          <w:caps w:val="false"/>
          <w:smallCaps w:val="false"/>
          <w:color w:val="333333"/>
          <w:spacing w:val="0"/>
          <w:kern w:val="0"/>
          <w:sz w:val="32"/>
          <w:szCs w:val="32"/>
          <w:lang w:val="en-US" w:eastAsia="zh-CN" w:bidi="ar"/>
        </w:rPr>
        <w:t>第四部分：名词解释</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一、财政拨款收入：指市本级财政当年拨付的资金。</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二、其他收入：指除上述“财政拨款收入”以外的收入。主要是：利息收入等。</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四、年初结转和结余：指以前年度尚未完成、结转到本年按规定继续使用的资金。</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五、结余分配：指事业单位按规定提取的职工福利基金、事业基金和缴纳的所得税，以及建设单位按规定应交回的基本建设竣工项目结余资金。</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六、年末结转和结余：指本年度或以前年度预算安排、因客观条件发生变化无法按原计划实施，需延迟到以后年度按有关规定继续使用的资金。</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七、基本支出：指为保障机构正常运转、完成日常工作任务而发生的人员支出和公用支出。</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八、项目支出：指在基本支出之外为完成特定行政任务和事业发展目标所发生的支出。</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九、“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pBdr/>
        <w:spacing w:before="0" w:after="0"/>
        <w:ind w:left="0" w:right="0" w:firstLine="645"/>
        <w:jc w:val="left"/>
        <w:rPr>
          <w:rFonts w:ascii="华文仿宋;仿宋" w:hAnsi="华文仿宋;仿宋" w:eastAsia="华文仿宋;仿宋" w:cs="华文仿宋;仿宋"/>
          <w:i w:val="false"/>
          <w:i w:val="false"/>
          <w:caps w:val="false"/>
          <w:smallCaps w:val="false"/>
          <w:color w:val="333333"/>
          <w:spacing w:val="0"/>
          <w:sz w:val="32"/>
          <w:szCs w:val="32"/>
        </w:rPr>
      </w:pPr>
      <w:r>
        <w:rPr>
          <w:rFonts w:ascii="华文仿宋;仿宋" w:hAnsi="华文仿宋;仿宋" w:cs="华文仿宋;仿宋" w:eastAsia="华文仿宋;仿宋"/>
          <w:i w:val="false"/>
          <w:caps w:val="false"/>
          <w:smallCaps w:val="false"/>
          <w:color w:val="333333"/>
          <w:spacing w:val="0"/>
          <w:kern w:val="0"/>
          <w:sz w:val="32"/>
          <w:szCs w:val="32"/>
          <w:lang w:val="en-US" w:eastAsia="zh-CN" w:bidi="ar"/>
        </w:rPr>
        <w:t>十、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keepNext w:val="false"/>
        <w:keepLines w:val="false"/>
        <w:widowControl/>
        <w:pBdr/>
        <w:spacing w:before="0" w:after="0"/>
        <w:ind w:left="0" w:right="0" w:hanging="0"/>
        <w:jc w:val="left"/>
        <w:rPr>
          <w:rFonts w:ascii="华文仿宋;仿宋" w:hAnsi="华文仿宋;仿宋" w:eastAsia="华文仿宋;仿宋" w:cs="华文仿宋;仿宋"/>
          <w:i w:val="false"/>
          <w:i w:val="false"/>
          <w:caps w:val="false"/>
          <w:smallCaps w:val="false"/>
          <w:color w:val="333333"/>
          <w:spacing w:val="0"/>
          <w:kern w:val="0"/>
          <w:sz w:val="32"/>
          <w:szCs w:val="32"/>
          <w:lang w:val="en-US" w:eastAsia="zh-CN" w:bidi="ar"/>
        </w:rPr>
      </w:pPr>
      <w:r>
        <w:rPr>
          <w:rFonts w:eastAsia="华文仿宋;仿宋" w:cs="华文仿宋;仿宋" w:ascii="华文仿宋;仿宋" w:hAnsi="华文仿宋;仿宋"/>
          <w:i w:val="false"/>
          <w:caps w:val="false"/>
          <w:smallCaps w:val="false"/>
          <w:color w:val="333333"/>
          <w:spacing w:val="0"/>
          <w:kern w:val="0"/>
          <w:sz w:val="32"/>
          <w:szCs w:val="32"/>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3-12-18T07: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A351113B545CF9B04BEEEC7C16B2C_12</vt:lpwstr>
  </property>
  <property fmtid="{D5CDD505-2E9C-101B-9397-08002B2CF9AE}" pid="3" name="KSOProductBuildVer">
    <vt:lpwstr>2052-12.1.0.16120</vt:lpwstr>
  </property>
  <property fmtid="{D5CDD505-2E9C-101B-9397-08002B2CF9AE}" pid="4" name="commondata">
    <vt:lpwstr>commondata</vt:lpwstr>
  </property>
</Properties>
</file>