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柳州市“十百千”拔尖会计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选拔培养报名申请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人姓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会计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柳州市“十百千”拔尖会计人才培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办公室印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内所列项目，由申请人如实填写，并对所填情况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没有表内对应项目的，可填写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的年、月、日一律用公历和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简历”应包括“学习经历”和“工作经历业绩”。其中，学习经历须写清楚参加历次学习（培训）的起止时间，不含会计人员继续教育学习。“工作经历业绩”含基层锻炼、挂职经历和驻外工作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所在单位意见”须由申请人所在单位填写推荐意见，并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此表外，申请人还需提供通知正文中所需提供证件、证明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照片”一律用近期二寸正面半身免冠彩色照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"/>
        <w:gridCol w:w="240"/>
        <w:gridCol w:w="915"/>
        <w:gridCol w:w="817"/>
        <w:gridCol w:w="248"/>
        <w:gridCol w:w="352"/>
        <w:gridCol w:w="1155"/>
        <w:gridCol w:w="1113"/>
        <w:gridCol w:w="260"/>
        <w:gridCol w:w="937"/>
        <w:gridCol w:w="1680"/>
      </w:tblGrid>
      <w:tr>
        <w:trPr>
          <w:trHeight w:val="873" w:hRule="exac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年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　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　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专业技术资格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执业资格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、最高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教育（学历、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（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、通讯地址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及年限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职务：              年限：     </w:t>
            </w:r>
          </w:p>
        </w:tc>
      </w:tr>
      <w:tr>
        <w:trPr>
          <w:trHeight w:val="626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方 式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电话：       手机：           电子邮箱：</w:t>
            </w:r>
          </w:p>
        </w:tc>
      </w:tr>
      <w:tr>
        <w:trPr>
          <w:trHeight w:val="500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</w:t>
            </w:r>
          </w:p>
        </w:tc>
        <w:tc>
          <w:tcPr>
            <w:tcW w:w="8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：（包括大专及以上学历教育经历、海外学习经历等，不包括每年的会计人员继续教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567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60"/>
      </w:tblGrid>
      <w:tr>
        <w:trPr>
          <w:trHeight w:val="403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及业绩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按照时间先后顺序对各阶段工作单位、职务及具体工作岗位和取得的工作业绩成功作介绍。（不够可另附页，原则上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左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单位盖章               年　 月 　日</w:t>
            </w:r>
          </w:p>
        </w:tc>
      </w:tr>
      <w:tr>
        <w:trPr>
          <w:trHeight w:val="228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财政部门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1699"/>
        <w:gridCol w:w="1699"/>
        <w:gridCol w:w="1699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技术资格职务资格和执业资格情况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资格和执业资格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方式（考试、评审、考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或出版专著的明细清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杂志（专著的，请注明出版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志的公开刊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情况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证明材料复印件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8"/>
        <w:gridCol w:w="2124"/>
        <w:gridCol w:w="2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名称</w:t>
            </w:r>
            <w:r>
              <w:rPr>
                <w:rFonts w:ascii="仿宋_GB2312" w:hAnsi="仿宋_GB2312" w:eastAsia="仿宋_GB2312"/>
                <w:sz w:val="24"/>
              </w:rPr>
              <w:t>（含身份证、最高学历和学位、英语程度、专业技术资格、执业资格、论文、专著、业绩、奖励等证明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页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7:00Z</dcterms:created>
  <dc:creator>范平</dc:creator>
  <dc:description/>
  <cp:keywords/>
  <dc:language>en-US</dc:language>
  <cp:lastModifiedBy>曾卉</cp:lastModifiedBy>
  <cp:lastPrinted>2016-03-14T10:50:00Z</cp:lastPrinted>
  <dcterms:modified xsi:type="dcterms:W3CDTF">2016-03-14T02:50:00Z</dcterms:modified>
  <cp:revision>15</cp:revision>
  <dc:subject/>
  <dc:title>广西柳州市“十百千”拔尖会计人才</dc:title>
</cp:coreProperties>
</file>