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恢复帐套后软件中没有流程图（白屏）的方法</w:t>
      </w:r>
    </w:p>
    <w:p>
      <w:pPr>
        <w:pStyle w:val="Normal"/>
        <w:rPr/>
      </w:pPr>
      <w:r>
        <w:rPr/>
        <w:t>如：</w:t>
      </w:r>
      <w:r>
        <w:rPr/>
        <w:drawing>
          <wp:inline distT="0" distB="0" distL="0" distR="0">
            <wp:extent cx="4804410" cy="296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方法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关闭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在桌面找到行政事业单位资产管理信息系统图标，右键选择属性。之后出现属性框。如图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333750" cy="439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单击查找目标后自动进入行政事业单位资产管理信息系统文件夹。双击</w:t>
      </w:r>
      <w:r>
        <w:rPr/>
        <w:t>VASysMng</w:t>
      </w:r>
      <w:r>
        <w:rPr/>
        <w:t>文件。</w:t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757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之后提示输入</w:t>
      </w:r>
      <w:r>
        <w:rPr>
          <w:lang w:eastAsia="zh-CN"/>
        </w:rPr>
        <w:t>登录</w:t>
      </w:r>
      <w:r>
        <w:rPr/>
        <w:t>名和密码，</w:t>
      </w:r>
      <w:r>
        <w:rPr>
          <w:lang w:eastAsia="zh-CN"/>
        </w:rPr>
        <w:t>登录</w:t>
      </w:r>
      <w:r>
        <w:rPr/>
        <w:t>名是：</w:t>
      </w:r>
      <w:r>
        <w:rPr/>
        <w:t>admin ,</w:t>
      </w:r>
      <w:r>
        <w:rPr/>
        <w:t>密码是</w:t>
      </w:r>
      <w:r>
        <w:rPr/>
        <w:t>system</w:t>
      </w:r>
      <w:r>
        <w:rPr/>
        <w:t>。之后点确定。如图：</w:t>
      </w:r>
      <w:r>
        <w:rPr/>
        <w:drawing>
          <wp:inline distT="0" distB="0" distL="0" distR="0">
            <wp:extent cx="3438525" cy="1704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进入管理平台后：点击管理帐套，选择管理帐套高级配置。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526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进入管理帐套高级配置后，看到</w:t>
      </w:r>
      <w:r>
        <w:rPr/>
        <w:t>(local)</w:t>
      </w:r>
      <w:r>
        <w:rPr/>
        <w:t>前的展开键单击。之后有两个数据库：</w:t>
      </w:r>
      <w:r>
        <w:rPr/>
        <w:t>Jmcentre</w:t>
      </w:r>
      <w:r>
        <w:rPr/>
        <w:t>和</w:t>
      </w:r>
      <w:r>
        <w:rPr/>
        <w:t>XXXX_AID</w:t>
      </w:r>
      <w:r>
        <w:rPr/>
        <w:t>其中</w:t>
      </w:r>
      <w:r>
        <w:rPr/>
        <w:t>XXXX</w:t>
      </w:r>
      <w:r>
        <w:rPr/>
        <w:t>是自己单位全称的每个汉字的第一个拼音字母。如图：</w:t>
      </w:r>
      <w:r>
        <w:rPr/>
        <w:drawing>
          <wp:inline distT="0" distB="0" distL="0" distR="0">
            <wp:extent cx="5272405" cy="4334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之后单击</w:t>
      </w:r>
      <w:r>
        <w:rPr/>
        <w:t>xxxx_AID</w:t>
      </w:r>
      <w:r>
        <w:rPr/>
        <w:t>，在右侧数据库（</w:t>
      </w:r>
      <w:r>
        <w:rPr/>
        <w:t>ms sql server</w:t>
      </w:r>
      <w:r>
        <w:rPr/>
        <w:t>）下的名称全选复制一下。然后点击分离，提示分离后该帐套不可再见，但没有删除数据库。点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该数据库消失，之后单击（</w:t>
      </w:r>
      <w:r>
        <w:rPr/>
        <w:t>local</w:t>
      </w:r>
      <w:r>
        <w:rPr/>
        <w:t>）然后右侧单击追加帐套（数据库），如图：</w:t>
      </w:r>
    </w:p>
    <w:p>
      <w:pPr>
        <w:pStyle w:val="Normal"/>
        <w:rPr/>
      </w:pPr>
      <w:r>
        <w:rPr/>
        <w:drawing>
          <wp:inline distT="0" distB="0" distL="0" distR="0">
            <wp:extent cx="5038725" cy="2943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出现一个新的书数据库配置信息</w:t>
      </w:r>
      <w:r>
        <w:rPr/>
        <w:t xml:space="preserve">new_AID </w:t>
      </w:r>
      <w:r>
        <w:rPr/>
        <w:t>，在数据库服务器（</w:t>
      </w:r>
      <w:r>
        <w:rPr/>
        <w:t>MS SQL Server</w:t>
      </w:r>
      <w:r>
        <w:rPr/>
        <w:t>）下的输入框把</w:t>
      </w:r>
      <w:r>
        <w:rPr/>
        <w:t xml:space="preserve">new_AID </w:t>
      </w:r>
      <w:r>
        <w:rPr/>
        <w:t>换成刚才显示的</w:t>
      </w:r>
      <w:r>
        <w:rPr/>
        <w:t>xxxx_AID</w:t>
      </w:r>
      <w:r>
        <w:rPr/>
        <w:t>（把刚才复制的现在粘贴就行）。之后测试连接，提示成功。如图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68595" cy="3877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之后点击保存。保存成功后没有提示。之后管理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在任务栏点开始→程序→行政事业单位资产管理信息系统→重起</w:t>
      </w:r>
      <w:r>
        <w:rPr/>
        <w:t>VA</w:t>
      </w:r>
      <w:r>
        <w:rPr/>
        <w:t>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/>
        <w:t>进入桌面的行政事业单位资产管理信息系统，</w:t>
      </w:r>
      <w:r>
        <w:rPr>
          <w:lang w:eastAsia="zh-CN"/>
        </w:rPr>
        <w:t>登录</w:t>
      </w:r>
      <w:r>
        <w:rPr/>
        <w:t>名</w:t>
      </w:r>
      <w:r>
        <w:rPr/>
        <w:t>admin</w:t>
      </w:r>
      <w:r>
        <w:rPr/>
        <w:t>密码</w:t>
      </w:r>
      <w:r>
        <w:rPr/>
        <w:t>system.</w:t>
      </w:r>
      <w:r>
        <w:rPr/>
        <w:t>之后单击文件→用户管理。单击自己的姓名，点蓝后，再在帐套设置页面下选择自己的单位也点蓝。之后下面有两个权限，都把允许的勾点上。如图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2405" cy="3368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之后重新用自己的名字进入软件即可！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附：出现白屏的原因，可能是因为在恢复帐套的时候，提示待启用用户帐户实例前面有个启用的勾一定要勾上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0:00Z</dcterms:created>
  <dc:creator>USER</dc:creator>
  <dc:description/>
  <dc:language>en-US</dc:language>
  <cp:lastModifiedBy>Administrator</cp:lastModifiedBy>
  <dcterms:modified xsi:type="dcterms:W3CDTF">2023-07-29T05:3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9E859E7A4B839AC27A9869B607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