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财政投资评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化项目预算</w:t>
      </w:r>
      <w:r>
        <w:rPr>
          <w:b/>
          <w:sz w:val="36"/>
          <w:szCs w:val="36"/>
        </w:rPr>
        <w:t>控制价资料送审明细表</w:t>
      </w:r>
    </w:p>
    <w:tbl>
      <w:tblPr>
        <w:tblW w:w="97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7"/>
        <w:gridCol w:w="1829"/>
        <w:gridCol w:w="749"/>
      </w:tblGrid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送审资料名称及内容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价送审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送审资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细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扫描成电子版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价送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按格式填写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扫描成电子版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批文、初步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概算明细汇总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计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纸质、扫描成电子版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标段划分情况表（按格式填写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扫描成电子版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经审查的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图、设计变更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各专业图纸齐全完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电子版的需提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预算书，建设单位与编制单位</w:t>
            </w:r>
            <w:r>
              <w:rPr>
                <w:rFonts w:ascii="宋体" w:hAnsi="宋体" w:cs="宋体"/>
                <w:sz w:val="24"/>
                <w:szCs w:val="24"/>
              </w:rPr>
              <w:t>签字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提供电子版，注明专业软件名称及版本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量计算底稿，并提供电子版，注明工程量计算软件名称及版本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及编制单位现场踏勘记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及编制单位特殊材料、设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询价记录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单位公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资料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eastAsia="仿宋_GB2312"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eastAsia="仿宋_GB2312" w:cs="Times New Roman"/>
      <w:sz w:val="2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8:00Z</dcterms:created>
  <dc:creator>blue</dc:creator>
  <dc:description/>
  <dc:language>en-US</dc:language>
  <cp:lastModifiedBy>Administrator</cp:lastModifiedBy>
  <dcterms:modified xsi:type="dcterms:W3CDTF">2023-08-02T01:22:14Z</dcterms:modified>
  <cp:revision>145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初审内容">
    <vt:lpwstr>初审内容</vt:lpwstr>
  </property>
  <property fmtid="{D5CDD505-2E9C-101B-9397-08002B2CF9AE}" pid="4" name="初审日期">
    <vt:lpwstr>初审日期</vt:lpwstr>
  </property>
  <property fmtid="{D5CDD505-2E9C-101B-9397-08002B2CF9AE}" pid="5" name="审核人">
    <vt:lpwstr>审核人</vt:lpwstr>
  </property>
  <property fmtid="{D5CDD505-2E9C-101B-9397-08002B2CF9AE}" pid="6" name="审核组长">
    <vt:lpwstr>审核组长</vt:lpwstr>
  </property>
  <property fmtid="{D5CDD505-2E9C-101B-9397-08002B2CF9AE}" pid="7" name="项目名称">
    <vt:lpwstr>项目名称</vt:lpwstr>
  </property>
</Properties>
</file>